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309"/>
        <w:gridCol w:w="1309"/>
        <w:gridCol w:w="1122"/>
      </w:tblGrid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ихайловский муниципальный район</w:t>
            </w:r>
          </w:p>
        </w:tc>
      </w:tr>
      <w:tr>
        <w:trPr>
          <w:trHeight w:val="34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социально-экономического развития за 9 месяцев 2018 года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ме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ме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в % к 2017 г.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населения, тыс.чел. (на начало отчётного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5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экономике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д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детей от 0 до 17 лет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территории, кв.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27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, млн.руб. (темп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ъёме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я в обороте организаций края, %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(по крупным и средним организациям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сельского хозяйства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Лесоза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ыболов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62,3 р.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ый бизнес, оборот организаций, млн. рублей 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малых предприятий в общем обороте МО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све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малых предприятий, ед. (по итогам сплошного наблюде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малом бизнесе, тыс.чел. (включая ИП) по состоянию на 01.01.2017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в общей численности занятых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0,5</w:t>
            </w:r>
          </w:p>
        </w:tc>
      </w:tr>
      <w:tr>
        <w:trPr>
          <w:trHeight w:val="21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индика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(по крупным и средним организациям), руб. за январь-сентябр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524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7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4,8</w:t>
            </w:r>
          </w:p>
        </w:tc>
      </w:tr>
      <w:tr>
        <w:trPr>
          <w:trHeight w:val="37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е разви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инвестиций в основной капитал по крупным и средним организациям, млн. руб.(за январь-июнь 2018 г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5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0,3 р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ность жильем в расчете на душу населени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0,5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,0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сновные предприятия, производство (услуги), млн.руб.</w:t>
            </w:r>
          </w:p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5"/>
                <w:szCs w:val="25"/>
              </w:rPr>
              <w:t>Разрезоуправление «Новошахтинское» АО «Приморскуголь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99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11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3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ОО «Компания «Армад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3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9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6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>ООО «Хёндэ Михайловка Агро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2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7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,0</w:t>
            </w:r>
          </w:p>
        </w:tc>
      </w:tr>
    </w:tbl>
    <w:p>
      <w:pPr>
        <w:pStyle w:val="Normal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Михайловского муниципального района от 28.06.2012 г.        № 305 утверждена Стратегия социально-экономического развития Михайловского муниципального района на период 2012-2025 г.г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еречень утвержденных документов 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территориального планирования и территориального зонировани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Схема территориального планирования Михайловского муниципального района утверждена решением Думы Михайловского муниципального района от 18.07.2013 г. № 4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Генеральный план Михайловского сельского поселения утвержден решением муниципального комитета Михайловского сельского поселения от 10.09.2014 г. № 2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Михайловского сельского поселения Михайловского муниципального района утверждены решением муниципального комитета Михайловского сельского поселения от 15.12.2014 г. № 234 (в ред. решений от 21.06.201 6г. № 39, 23.12.201 6г. № 6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ормы предоставления земельных участков в собственность на территории Михайловского сельского поселения утверждены решением муниципального комитета Михайловского сельского поселения от 06.07.2016 г. № 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Генеральный план Осиновского сельского поселения утвержден решением муниципального комитета Осиновского сельского поселения от 25.03.2016 г. № 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Правила землепользования и застройки Осиновского сельского поселения Михайловского муниципального района утверждены решением муниципального комитета Осиновского сельского поселения от </w:t>
      </w:r>
      <w:r>
        <w:rPr>
          <w:sz w:val="28"/>
          <w:szCs w:val="28"/>
        </w:rPr>
        <w:t xml:space="preserve">28.12.2017 </w:t>
      </w:r>
      <w:r>
        <w:rPr>
          <w:sz w:val="26"/>
          <w:szCs w:val="26"/>
        </w:rPr>
        <w:t>г. №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Генеральный план Григорьевского сельского поселения утвержден решением муниципального комитета Григорьевского сельского поселения от 01.04.2013 г № 1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Григорьевского сельского поселения утверждены решением муниципального комитета Григорьевского сельского поселения от 25.09.2013 г № 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Генеральный план Ивановского сельского поселения Михайловского муниципального района утвержден решением муниципального комитета Ивановского сельского поселения от 21.03.2013 г. № 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Правила землепользования и застройки Ивановского сельского поселения утверждены решением муниципального комитета Ивановского сельского поселения от 21.11.2013 г. № 51-нпа (в редакции решений от 26.10.2016 № 42-нпа, от 23.12.2016 № 56-нпа, от 21.12.2017 № 54-нп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Генеральный план и Правила землепользования и застройки Новошахтинского городского поселения утверждены решением муниципального комитета Новошахтинского городского поселения от 26.03.2013 г. № 1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Генеральный план Сунятсенского сельского поселения утверждён решением   муниципального   комитета Сунятсенского сельского поселения 19.03.2013г. № 189-н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Правила землепользования и застройки Сунятсенского сельского поселения утверждены решением муниципального комитета Сунятсенского сельского поселения утверждены</w:t>
      </w:r>
      <w:r>
        <w:rPr/>
        <w:t xml:space="preserve"> </w:t>
      </w:r>
      <w:r>
        <w:rPr>
          <w:sz w:val="26"/>
          <w:szCs w:val="26"/>
        </w:rPr>
        <w:t>решением   муниципального комитета Сунятсенского сельского поселения 25.12.2013г. № 228-нп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план Кремовского сельского поселения утверждён решением   муниципального   комитета Кремовского сельского поселения 14.11.2013г. № 2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Кремовского сельского поселения утверждены решением   муниципального   комитета Кремовского сельского поселения от 14.11.2013г. № 25.</w:t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еречень государственных программ Приморского края в реализации мероприятий которых принимал участие Михайловский муниципальный район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 январе-сентябре 2018 год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осударственная программа Приморского края "Обеспечение доступным жильем и качественными услугами жилищно-коммунального хозяйства населения Приморского края" на 2013 - 2017 годы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Cs/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%D0%90%D0%B4%D0%BC%D0%B8%D0%BD%D0%B8%D1%81%D1%82%D1%80%D0%B0%D1%82%D0%BE%D1%80%5CDownloads%5C%D0%9E%D0%B1%D0%B5%D1%81%D0%BF%D0%B5%D1%87%D0%B5%D0%BD%D0%B8%D0%B5%20%D0%B4%D0%BE%D1%81%D1%82%D1%83%D0%BF%D0%BD%D1%8B%D0%BC%20%D0%B6%D0%B8%D0%BB%D1%8C%D0%B5%D0%BC%20%D0%B8%20%D0%BA%D0%B0%D1%87%D0%B5%D1%81%D1%82%D0%B2%D0%B5%D0%BD%D0%BD%D1%8B%D0%BC%D0%B8%20%D1%83%D1%81%D0%BB%D1%83%D0%B3%D0%B0%D0%BC%D0%B8%20%D0%B6%D0%B8%D0%BB%D0%B8%D1%89%D0%BD%D0%BE-%D0%BA%D0%BE%D0%BC%D0%BC%D1%83%D0%BD%D0%B0%D0%BB%D1%8C%D0%BD%D0%BE%D0%B3%D0%BE%20%D1%85%D0%BE%D0%B7%D1%8F%D0%B9%D1%81%D1%82%D0%B2%D0%B0%2005.02.2014%20N%2030-%D0%BF%D0%B0.docx" \l "Par16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рограмм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№ 2 "Обеспечение жильем молодых семей Приморского края"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дпрограмма № 9 «Создание условий для обеспечения качественными услугами жилищно-коммунального хозяйства Приморского края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Государственная программа Приморского края "Развитие образования Приморского края" на 2013 - 2020 год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bCs/>
          <w:sz w:val="26"/>
          <w:szCs w:val="26"/>
        </w:rPr>
        <w:t>Государственная программа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 - 2020 годы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Информационное общество» на 2013-2017 г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осударственная программа Приморского края «Развитие культуры Приморского края» на 2013-2020 г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eastAsia="ar-SA"/>
        </w:rPr>
        <w:t>Государственная программа Приморского края «Развитие транспортного комплекса Приморского края» на 2013 - 2021 годы (Подпрограмма № 2)</w:t>
      </w:r>
    </w:p>
    <w:p>
      <w:pPr>
        <w:pStyle w:val="2"/>
        <w:spacing w:lineRule="auto" w:line="360"/>
        <w:ind w:left="283" w:firstLine="709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2"/>
        <w:spacing w:lineRule="auto" w:line="360"/>
        <w:ind w:left="283" w:firstLine="709"/>
        <w:jc w:val="both"/>
        <w:rPr/>
      </w:pPr>
      <w:r>
        <w:rPr>
          <w:sz w:val="26"/>
          <w:szCs w:val="26"/>
          <w:u w:val="single"/>
        </w:rPr>
        <w:t>На территории муниципального образования в январе-сентябре 2018 года осуществлялась реализация инвестиционных проектов: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ый проект 8-45-1-2-15-2731 по строительству комплекса по производству 77 тыс. тонн мяса свинины в живом весе в год, убойного производства мощностью 160 голов в час и цехом утилизации, комбикормового завода мощностью 300 тыс. тонн в год, элеватора на 60 тыс. тонн зерна, площадки АТП (ООО «РУСАГРО-ПРИМОРЬЕ»).</w:t>
      </w:r>
    </w:p>
    <w:p>
      <w:pPr>
        <w:pStyle w:val="2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ая программа КГУП «Примтеплоэнерго» в сфере теплоснабжения на 2018-2028 гг. (установка модульных котельных).</w:t>
      </w:r>
    </w:p>
    <w:p>
      <w:pPr>
        <w:pStyle w:val="2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конструкция молокозавода мощностью 50 тонн в сутки в с.Михайловке (ООО «Тэйт Агро»).</w:t>
      </w:r>
    </w:p>
    <w:p>
      <w:pPr>
        <w:pStyle w:val="2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>Малоэтажная застройка микрорайона в с. Михайловке.</w:t>
      </w:r>
    </w:p>
    <w:p>
      <w:pPr>
        <w:pStyle w:val="2"/>
        <w:numPr>
          <w:ilvl w:val="0"/>
          <w:numId w:val="3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sz w:val="26"/>
          <w:szCs w:val="26"/>
        </w:rPr>
        <w:t>Строительство гостиницы на 46 мест в с. Михайловке (ИП Синельник В.А.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2:48:00Z</dcterms:created>
  <dc:creator>SAN</dc:creator>
  <dc:description/>
  <cp:keywords/>
  <dc:language>en-US</dc:language>
  <cp:lastModifiedBy>Econom3</cp:lastModifiedBy>
  <cp:lastPrinted>2018-11-23T11:47:00Z</cp:lastPrinted>
  <dcterms:modified xsi:type="dcterms:W3CDTF">2018-11-23T02:23:00Z</dcterms:modified>
  <cp:revision>11</cp:revision>
  <dc:subject/>
  <dc:title>Приложение 1</dc:title>
</cp:coreProperties>
</file>